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065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апре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Зайкова Олега Василье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02.2025 года, в 11 час. 46 мин. на 38 км автодороги Сургут – Лянтор, в Сургутском районе ХМАО-Югры, Зайков О.В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Зайкова О.В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йков О.В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Зайкова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Зайкова О.В. в совершении правонарушения подтверждается материалами дела: протоколом от 20.02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0.02.2025 года на которой так же изображено и описано совершение правонарушения; письменными объяснениями Я. в которых он не отрицает факт совершения правонарушения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Зайкова О.В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                       Зайкова О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Зайкова О.В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Зайкова О.В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Зайкова Олега Василь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7 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357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